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8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8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ragraph">
                  <wp:posOffset>121920</wp:posOffset>
                </wp:positionV>
                <wp:extent cx="4983480" cy="5091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6:00, S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85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1.9.2019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Akademinë e Gjykatësve dhe Prokurorëve Publik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3. Raport vjetor i Avokatit të Popullit për ndjekjen e zbatimit të parimit të përfaqësimit të drejtë dhe adekua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8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8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1.09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Akademinë e Gjykatësve dhe Prokurorëve Publik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0.9pt;mso-wrap-distance-left:9pt;mso-wrap-distance-right:9pt;mso-wrap-distance-top:0pt;mso-wrap-distance-bottom:0pt;margin-top:9.6pt;mso-position-vertical-relative:text;margin-left:124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6:00, S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85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1.9.2019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Akademinë e Gjykatësve dhe Prokurorëve Publik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3. Raport vjetor i Avokatit të Popullit për ndjekjen e zbatimit të parimit të përfaqësimit të drejtë dhe adekua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8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8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1.09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Akademinë e Gjykatësve dhe Prokurorëve Publik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8.9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8T06:53:00Z</dcterms:modified>
  <cp:revision>2044</cp:revision>
  <dc:subject/>
  <dc:title/>
</cp:coreProperties>
</file>